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цена 1: "Перепись".</w:t>
        <w:br/>
        <w:t>Действующие лица: царь Ирод, сын Антипа, слуга, служанка, архитектор,</w:t>
        <w:br/>
        <w:t>прокуратор Квириний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цена 2:</w:t>
        <w:br/>
        <w:t>Мария и Иосиф ищут ночлег. На их фоне появляется чтец, 8 жителей Вифлеема, два человека играют осла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ЦЕНА 3: "Пастухи".</w:t>
        <w:br/>
        <w:t>Чтец, 5 пастухов, Мария и Иосиф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цена 4: "Мудрецы".</w:t>
        <w:br/>
        <w:t>Ирод, его жена Мариамне, слуга, раввин, 4 мудреца, Мария, Иосиф, осел, чтец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СЦЕНА 1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род сидит на троне, жена стоит за ним, служанка моет царю ноги. Антипа общается со своим отцом. Квириний приходит и передает новый указ от Кесаря, что должна произойти перепись. Ирод нервничает, у него паника и страх за свой трон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род: Царем нелегко быть, мой сын. Боишься всегда за свою жизнь.</w:t>
        <w:br/>
        <w:t>Антипа: Что ты имеешь в виду, отец?</w:t>
        <w:br/>
        <w:t xml:space="preserve">Ирод: Ах, этот безумный народ со своим законом! Палестина давно бы была </w:t>
        <w:br/>
        <w:t xml:space="preserve">разрушена, если бы Цезарь не относился к ним снисходительно. Как </w:t>
        <w:br/>
        <w:t xml:space="preserve">будто эти игры в честь Кесаря являются грехом к смерти! Я стараюсь, работаю для этого народа. (к служанке) Ах, осторожней, ты. И что взамен? Говорят святые проповеди! Я украшаю их храм уже многие </w:t>
        <w:br/>
        <w:t xml:space="preserve">годы, а они все цитируют мне из старых свитков. Все Тора, да Тора. Как будто эти мудрости нам сегодня помогают! А они настраивают всю страну против меня. Они бы убили меня, если бы могли! Но я им еще покажу, кто такой Ирод! </w:t>
        <w:br/>
        <w:t>Антипа: Отец, успокойся! Все не так уж страшно. Здесь в этой новой крепости ты в безопасности. В крайнем случае, ты можешь уйти в свое убежище в горах, и даже Кесарь там тебя не найдет} И, между прочим, священники на твоей стороне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род: Замолчи, Антипа! Твоя наивность доходит до предела) Ты никому не должен доверять! Слышишь - никому! Мне даже трудно представить, что мои сыновья будут сидеть на этом троне! Но пока что я имею власть! Архитектор, где ты?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рхитект.: Весь в ваших услугах, ваше величество!</w:t>
        <w:br/>
        <w:t>Ирод: Позаботься о еще одной стене для крепости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рхитект.: Мой царь, вы знаете - ваше желание для меня закон. Но разрешите </w:t>
        <w:br/>
        <w:t xml:space="preserve">сказать, что хранитель казны, простите - министр, сказал, что годовой </w:t>
        <w:br/>
        <w:t>доход весьма невелик, и в казне осталось мало денег.</w:t>
        <w:br/>
        <w:t>Ирод: Кончились?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рхитект.: Вы же знаете, что строительство храма в Иерусалиме, и потом еще, </w:t>
        <w:br/>
        <w:t xml:space="preserve">Крепость Антония, и два процента Кесарю - это все должно быть </w:t>
        <w:br/>
        <w:t>оплачено.</w:t>
        <w:br/>
        <w:t>Слуга: Ваше величество, прокуратор Квириний просит аудиенции.</w:t>
        <w:br/>
        <w:t>Ирод: Квириний? Что ему надо в Иерусалиме?</w:t>
        <w:br/>
        <w:t>Слуга: У него важное известие от великого Кесаря.</w:t>
        <w:br/>
        <w:t>Ирод: Хорошо, проси.</w:t>
        <w:br/>
        <w:t>Квириний: Приветствую вас, о царь!</w:t>
        <w:br/>
        <w:t>Ирод: Добро пожаловать. Как дела в Сирии, Квириний?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вириний: Не могу пожаловаться, Ирод, не для того пришел. Юлий Цезарь </w:t>
        <w:br/>
        <w:t xml:space="preserve">Октаниан, </w:t>
        <w:br/>
        <w:t xml:space="preserve">Ирод: наш великий Кесарь, нашей огромной империи послал меня сказать, </w:t>
        <w:br/>
        <w:t xml:space="preserve">что все люди в Палестине должны быть переписаны. / с небольшой </w:t>
        <w:br/>
        <w:t xml:space="preserve">паузой / Это вызовет великое волнение в народе. Они сразу догадаются, </w:t>
        <w:br/>
        <w:t>что перепись для того, чтобы поднять налоги, а они и так не маленькие.</w:t>
        <w:br/>
        <w:t xml:space="preserve">Квириний: Это твое дело, Ирод, Кесарь доверяет способностям князя </w:t>
        <w:br/>
        <w:t>Израильского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род: И вообще, я думаю, это не помешав твоей казне. Рим заинтересован,</w:t>
        <w:br/>
        <w:t xml:space="preserve">чтобы в Палестине был мир. Хорошо, Квириний. Передай Кесарю, что я </w:t>
        <w:br/>
        <w:t xml:space="preserve">последую его закону. Антипа, объяви этот указ народу. В Израиле налоги </w:t>
        <w:br/>
        <w:t xml:space="preserve">должны заново пересмотреться, каждый обязан записаться в том городе, </w:t>
        <w:br/>
        <w:t xml:space="preserve">где родился. Архитектор, укрепи крепость еще одной стеной, и не </w:t>
        <w:br/>
        <w:t xml:space="preserve">забудь сказать хранителю сокровищ. Эй, слуга, проводи прокуратора в </w:t>
        <w:br/>
        <w:t xml:space="preserve">приготовленную для него комнату / все уходят /.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СЦЕНА 2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щий ход: Мария и Иосиф, наконец, у цели своего далекого путешествия. Они стоят перед воротами Вифлеема. В то время, когда чтец читает 2 главу от Луки, Мария и Иосиф входят через зал и медленно поднимаются на сцену. В середине сцены они останавливаются и начинают свой первый диалог. Им все отказывают в ночлеге, пока один из жителей не показывает им дорогу к сараю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ец: читает Луки 2: 1-5. В те дни вышло от кесаря Августа повеление сделать перепись по всей земле. Эта перепись была первая в правление Квириния Сириею. И пошли все записываться, каждый в свой город. Пошел также и Иосиф из Галилеи, из города Назарета, в Иудею, в город Давидов, называемый Вифлеем, потому что он был из дома и рода Давидова, записаться с Мариею, обрученною ему женою, которая была беременна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осиф: Смотри, Мария, вот Вифлеем, мой родной город. По великой Божьей </w:t>
        <w:br/>
        <w:t>милости мы еще до темноты будем там.</w:t>
        <w:br/>
        <w:t>Мария: Да, наконец - то мы пришли! Это было длинное путешествие! Я так устала, что мечтаю только об отдыхе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ОСИФ: Я горжусь тобой, Мария! Шесть суток пути - это нелегко для женщины в твоем положении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АРИЯ: Какой маленький Вифлеем, всего 30-40 домов. Наверное, наш Господь </w:t>
        <w:br/>
        <w:t>Уже давно приготовил нам отдых.</w:t>
        <w:br/>
        <w:t xml:space="preserve">ИОСИФ: Да, Мария, здесь, в самом маленьком городе Иудеи родился наш царь </w:t>
        <w:br/>
        <w:t>Давид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АРИЯ: Может здесь родится Спаситель мира, уже недолго осталось </w:t>
        <w:br/>
        <w:t xml:space="preserve">ждать. Господь будет с нами, пойдем, поищем ночлег. (стучит в 1-й дом), </w:t>
        <w:br/>
        <w:t>Дорогие братья из Вифлеема, откройте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Й ЖИТЕЛЬ: Мир с вами! Что привело вас к нам?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осиф: Мы пришли из Назарета для переписи, потому что я родился в Вифлееме. У вас найдется место для нас?</w:t>
        <w:br/>
        <w:t>1-Й ЖИТЕЛЬ: Мне очень жаль, но все кровати заняты. Может, спросите у наших соседей?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ОСИФ: Спасибо, до свидания /стучит у 2 дома/.</w:t>
        <w:br/>
        <w:t>2-Й ЖИТЕЛЬ: Приветствую вас, чем могу помочь?</w:t>
        <w:br/>
        <w:t>ИОСИФ: Мы уже долго в дороге и просим вашего гостеприимства.</w:t>
        <w:br/>
        <w:t xml:space="preserve">2-Й ЖИТЕЛЬ: Да, видно, что вы очень устали. Но поймите нас правильно. Мы </w:t>
        <w:br/>
        <w:t xml:space="preserve">вынуждены сказать: "нет". У нас нет места, двоих братьев мы уже </w:t>
        <w:br/>
        <w:t xml:space="preserve">приютили. Моя жена беременна, и мы не можем принять много </w:t>
        <w:br/>
        <w:t>людей, Может быть, мой сосед вам поможет?</w:t>
        <w:br/>
        <w:t xml:space="preserve">ИОСИФ: Конечно, мы понимаем, Бог позаботится о нас, до свидания. </w:t>
        <w:br/>
        <w:t>МАРИЯ: Иосиф, уже темнеет.</w:t>
        <w:br/>
        <w:t>ИОСИФ: Подожди, Мария, не беспокойся.</w:t>
        <w:br/>
        <w:t xml:space="preserve">3-Й ЖИТЕЛЬ: / встречает их в городе / Приветствуем вас в Вифлееме - небось, </w:t>
        <w:br/>
        <w:t>длинный путь у вас позади, не правда ли?</w:t>
        <w:br/>
        <w:t>ИОСИФ: Да, из Наза... /его перебивают/</w:t>
        <w:br/>
        <w:t>3-Й ЖИТЕЛЬ: Это ваш первый ребенок, которого вы ждете?</w:t>
        <w:br/>
        <w:t>МАРИЯ: Да, первый ребенок!</w:t>
        <w:br/>
        <w:t>3-Й ЖИТЕЛЬ: Может Бог вам сына пошлет?!</w:t>
        <w:br/>
        <w:t>ИОСИФ: Да, совершенно верно, Бог подарит нам сына! Скажи-ка, ты не знаешь где нам можно найти пристанище?</w:t>
        <w:br/>
        <w:t xml:space="preserve">3-Й ЖИТЕЛЬ: Нет, в этом я не могу вам помочь. Вифлеем маленький, а уже </w:t>
        <w:br/>
        <w:t xml:space="preserve">столько много приехавших записаться для переписи. Я сомневаюсь, но </w:t>
        <w:br/>
        <w:t>попробуйте еще там, в конце города. Благослови вас Бог. Шалом!</w:t>
        <w:br/>
        <w:t>ИОСИФ: Идем, Мария, пойдем в конец города. /Иосиф стучит в 4-й дом и говорит:/ Братья, мы ищем пристанище. Моя жена беременна и очень устала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Й ЖИТЕЛЬ: Все занято! Спросите соседей!</w:t>
        <w:br/>
        <w:t>МАРИЯ: Но хотя бы скромный ночлег у вас найдется?</w:t>
        <w:br/>
        <w:t>4-Й ЖИТЕЛЬ: Да, да, я ведь сказал: спросите соседей.</w:t>
        <w:br/>
        <w:t xml:space="preserve">ИОСИФ: ( Иосиф и Мария стучатся) Мир вам, братья вифлеемские, мы хотим </w:t>
        <w:br/>
        <w:t xml:space="preserve">участвовать в переписи - наш осел уже не может нести сой груз. (осел </w:t>
        <w:br/>
        <w:t>ложится отдохнуть).</w:t>
        <w:br/>
        <w:t>РЕБЕНОК: (после длительной заминки подходит ребенок к двери) Мой отец велит сказать: никого нет дома!</w:t>
        <w:br/>
        <w:t xml:space="preserve">6-Й ЖИТЕЛЬ: (Иосиф постучал. Прежде, чем он что-либо сказал, жительница </w:t>
        <w:br/>
        <w:t xml:space="preserve">громко кричит) Что вам на ум пришло в такой поздний час нас </w:t>
        <w:br/>
        <w:t>беспокоить. Мой муж не сможет работать, если он не выспится!</w:t>
        <w:br/>
        <w:t>7-Й ЖИТЕЛЬ: (Мария стучится, но он агрессивно ругается) Нет свободного места, ни одного! Вы слышали: нет места!</w:t>
        <w:br/>
        <w:t xml:space="preserve">ИОСИФ: (склоняется и молится) Господь, Ты знаешь путь. Ты уже давно </w:t>
        <w:br/>
        <w:t xml:space="preserve">Позаботился о нас. Пусть это будет любой простой ночлег. / Иосиф и </w:t>
        <w:br/>
        <w:t xml:space="preserve">Мария стучатся у 8 дома./ Откройте, братья вифлеемские! /житель </w:t>
        <w:br/>
        <w:t>открывает/. Извините за поздний час, но мы издалека и нигде не могли найти приюта.</w:t>
        <w:br/>
        <w:t xml:space="preserve">8-Й ЖИТЕЛЬ: Я сердечно сожалею. Как охотно я бы вам помог. Но, знаете, мы </w:t>
        <w:br/>
        <w:t>бедные люди. Кровати не хватает даже мне с женой...</w:t>
        <w:br/>
        <w:t xml:space="preserve">ИОСИФ: Мы не требовательные, нам лишь бы крыша над головой была. Этого </w:t>
        <w:br/>
        <w:t>было бы достаточно.</w:t>
        <w:br/>
        <w:t>МАРИЯ: И немного соломы для осла.</w:t>
        <w:br/>
        <w:t xml:space="preserve">8-Й ЖИТЕЛЬ: Ну, если вы хотите, то мне сейчас сарай вспомнился - сарай в </w:t>
        <w:br/>
        <w:t xml:space="preserve">поле. Вон там. Видите? Там есть солома, и немного тепло от вола. </w:t>
        <w:br/>
        <w:t xml:space="preserve">Никто не возражает, если хотите, спите там. / Иосиф и Мария </w:t>
        <w:br/>
        <w:t>соглашаются /.</w:t>
        <w:br/>
        <w:t xml:space="preserve">ИОСИФ: Да, прекрасно. Покажи нам путь. Мы очень довольны сараем, потому </w:t>
        <w:br/>
        <w:t xml:space="preserve">что мы богатые люди. Бог в нашей жизни - это много! Намного больше, </w:t>
        <w:br/>
        <w:t>чем мы заслужили!</w:t>
        <w:br/>
        <w:t xml:space="preserve">8-Й ЖИТЕЛЬ: (показывает им сарай и по дороге говорит) Нелегко, все-таки, </w:t>
        <w:br/>
        <w:t xml:space="preserve">таким людям как вы. Для кесаря не существует извинения. Закон есть </w:t>
        <w:br/>
        <w:t>закон. Он даже не думает о беременных. Ужасно наше время!</w:t>
        <w:br/>
        <w:t>ИОСИФ: Бог подумал о нас, брат из Вифлеема. И Бог никогда ошибок не делает!</w:t>
        <w:br/>
        <w:t>8-Й ЖИТЕЛЬ: Если бы все имели такую веру как вы... (Мария, Иосиф и осел идут в сарай и остаются там до конца постановки.)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СЦЕНА 3</w:t>
        <w:br/>
        <w:t>Сцена 3 с заголовком " Пастухи" появляется на плакате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щий ход: В то время, когда чтец читает текст, пастухи, торопливо спотыкаясь, выходят на сцену. После того, как они только что соприкоснулись с невидимым миром Бога через явление ангелов, они обмениваются впечатлениями о пережитом. Потом они спешат дальше и находят Марию с Иосифом и Младенцем. Происходит оживленный разговор, который вначале, во время второго чтения Писания показывается посредством пантомимы, а потом продолжается текстом. При наступлении дня, пастухи отправляются в обратный путь, чтобы возвестить об этом всем людям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ец: ( читает медленно и ясно текст, примерно в конце пастухи выходят на сцену) Когда же они были там, наступило время родить Ей; и родила Сына своего Первенца, и спеленала Его, и положила Его в ясли, потому что не было им места в гостинице. В той стране были на поле пастухи, которые содержали ночную стражу у стада своего. Вдруг предстал им Ангел Господень, и слава Господня осияла их; и убоялись страхом великим. И сказал им Ангел: не бойтесь; я возвещаю вам великую радость, которая будет всем людям: ибо ныне родился вам в городе Давидовом Спаситель, Который есть Христос Господь; и вот вам знак: вы найдете младенца в пеленах, лежащего в яслях. И внезапно явилось с Ангелом многочисленное воинство небесное, славящее Бога и взывающее: слава в вышних Богу, и на земле мир, в человеках благоволение!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Й ПАСТУХ: (держит тыльную сторону ладони перед глазами)/ Эй, мои глаза все еще ослеплены. Это был ангел! Первый раз в моей жизни я видел ангела.</w:t>
        <w:br/>
        <w:t>3-Й ПАСТУХ: 3-й пастух: Ты что, мне даже не по себе стало. Давление подпрыгнуло минимум на 200.</w:t>
        <w:br/>
        <w:t xml:space="preserve">4-Й ПАСТУХ: А это пение! Это было просто здорово! Может мне снится? Но </w:t>
        <w:br/>
        <w:t xml:space="preserve">если я себя ущипну? /щипает себя за руку/ Ой! Больно! Нет, я не сплю, я </w:t>
        <w:br/>
        <w:t>совершенно бодрый.</w:t>
        <w:br/>
        <w:t>5-Й ПАСТУХ: Нет никаких сомнений! Бог нам открылся, нам, бедным пастухам!</w:t>
        <w:br/>
        <w:t xml:space="preserve">1-Й ПАСТУХ: Пойдемте дальше, посмотрим знак. Вон, смотрите, в сарае горит </w:t>
        <w:br/>
        <w:t>свет. / показывает пальцем в ту сторону /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тец: / в то время, как пастухи идут к сараю, чтец читает свой текст. Они приветствуют Марию и Иосифа и начинают с помощью пантомимы оживленный разговор./ И, поспешив, пришли и нашли Марию и Иосифа, и Младенца, лежащего в яслях. Увидев же, рассказали о том, что было возвещено им о Младенце Сем. И все слышавшие дивились тому, что рассказывали им пастухи. </w:t>
        <w:br/>
        <w:t>А Мария сохраняла все слова сии, слагая в сердце Своем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ОСИФ: Действительно? И этот свет был такой яркий, что он вас ослепил? </w:t>
        <w:br/>
        <w:t>2-Й ПАСТУХ: Да, и не только это. Мы все, кроме того, еще и ужасно испугались, мы вдруг почувствовали себя недостойными, потерянными.</w:t>
        <w:br/>
        <w:t xml:space="preserve">3-Й ПАСТУХ: Мне вдруг стало ясно, как часто а нарушал заповеди Божии. </w:t>
        <w:br/>
        <w:t>4-Й ПАСТУХ: А я раньше всегда искал у других вину, но теперь я вылечился!</w:t>
        <w:br/>
        <w:t>5-Й ПАСТУХ: А я никогда не забуду того, что ангел тогда сказал.</w:t>
        <w:br/>
        <w:t>/ 1-й возбужденно перебивает его /.</w:t>
        <w:br/>
        <w:t>1-Й ПАСТУХ: Нет, я этого тоже не могу забыть: "Я возвещаю вам великую радость, которая будет всем людям."</w:t>
        <w:br/>
        <w:t xml:space="preserve">5-Й ПАСТУХ: Ибо ныне родился вам в городе Давидовом Спаситель, Который </w:t>
        <w:br/>
        <w:t>есть Христос Господь".</w:t>
        <w:br/>
        <w:t>2-Й ПАСТУХ: Эти слова нас успокоили и обрадовали.</w:t>
        <w:br/>
        <w:t>Мария: А как вы нас так быстро нашли?</w:t>
        <w:br/>
        <w:t>3-й П.: Ангел дал нам знак, Он должен лежать в яслях, завернутый в пеленки.</w:t>
        <w:br/>
        <w:t>4-й П.: А когда мы увидели сарай, освещенный свечами, то были уверены что это здесь.</w:t>
        <w:br/>
        <w:t>5-й П.: Только я не понимаю, почему Христос, Господь родился в сарае? Почему не в царском дворце?</w:t>
        <w:br/>
        <w:t>1-Й ПАСТУХ: Это меня не смущает! Бог знает, что делает.</w:t>
        <w:br/>
        <w:t>2-й П.: Да, даже нас, пастухов Он не забыл. Похоже, Он бедных особенно любит.</w:t>
        <w:br/>
        <w:t>3-й П.: А я думал, что Он на огненной колеснице спустится с неба и освободит</w:t>
        <w:br/>
        <w:t>нас от римлян.</w:t>
        <w:br/>
        <w:t>Иосиф: Как чудны Его пути. Они не всегда легкие, но всегда правильные.</w:t>
        <w:br/>
        <w:t>Они нас непременно доведут до цели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ия: У Господа никогда не бывает недостатка в утешении и силе. Мы окружены Его приветливостью, особенно сегодня, в этом жалком сарае.</w:t>
        <w:br/>
        <w:t>4-й П.: Наступает день. Давайте пойдем и расскажем всем людям, что мы слышали и видели!</w:t>
        <w:br/>
        <w:t>5-й П.: Да, все должны это слышать! Все должны это знать. Все, все!</w:t>
        <w:br/>
        <w:t>1-й П.: Шалом, Мария! До свидания Иосиф, мы отправляемся в путь.</w:t>
        <w:br/>
        <w:t>Мир вам и Младенцу!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СЦЕНА 4</w:t>
        <w:br/>
        <w:t>4-я сцена объявляется с помощью плаката "МУДРЕЦЫ"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щий ход: Место действия в последней сцене тоже двойное: вначале мудрецы ищут новорожденного Царя Иудейского, естественно, в Иерусалиме. Разговоры во дворце Ирода дают понять, какой ужас охватил город. Второе место действия - Вифлеем. Мудрецы находят Иисуса, приносят Ему подарки и поклоняются Ему. Для поклонения Иисусу, в этом места можно использовать подходящий псалом или песню. На следующее утро Мария и Иосиф с Младенцем, на осле пускаются в бегство в Египет. Они идут опять по центральному проходу зала к выходу, так же, как и зашли. Кулисы и костюмы: Для раввина необходимы свитки и подходящее одеяние и очки. Подзорная труба для мудрецов. Двое из мудрецов могут сделать грим с темной краской.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иамне: Как огонь перекидывается это по всему Иерусалиму, дорогой. Скоро по всей стране будут об этом говорить.</w:t>
        <w:br/>
        <w:t>Ирод: Неужели ты думаешь, что я с этим не справлюсь?</w:t>
        <w:br/>
        <w:t xml:space="preserve">Мариамне: Ну, нет. Ты ведь знаешь, как я тебя почитаю! Я никогда не посмею </w:t>
        <w:br/>
        <w:t xml:space="preserve">сомневаться в твоем мужестве! Весь город трепещет от твоего одного </w:t>
        <w:br/>
        <w:t>слова.</w:t>
        <w:br/>
        <w:t>Ирод: И пусть трепещут! Пусть боятся царя! Этого добра достаточно: здесь</w:t>
        <w:br/>
        <w:t>римляне, там иудеи, и теперь мне нужно разбираться с этими бродягами</w:t>
        <w:br/>
        <w:t xml:space="preserve">с Востока: "где родившийся Царь Иудейский?" /презрительно/ - </w:t>
        <w:br/>
        <w:t xml:space="preserve">неслыханно, какая дерзость! "Мы видели Его звезду" - невозможно, </w:t>
        <w:br/>
        <w:t>какой ужас, кошмар!</w:t>
        <w:br/>
        <w:t xml:space="preserve">Мариамне: Твои противники заслуживают безжалостную смерть, милый. Редко царскому роду доставляли такое унижение, как сегодня! Мне </w:t>
        <w:br/>
        <w:t>интересно как ты посту...</w:t>
        <w:br/>
        <w:t xml:space="preserve">Ирод: Прекрати свою болтовню, если женщине пришлось быть умной... </w:t>
        <w:br/>
        <w:t xml:space="preserve">Вечно эти благосклонные советы, у меня другие планы! Кто знает, нет ли </w:t>
        <w:br/>
        <w:t>там частицы правды в этих слухах о новорожденном Властелине Израиля...</w:t>
        <w:br/>
        <w:t>Мариамне: Но царь, неужели ты веришь...</w:t>
        <w:br/>
        <w:t>Ирод: Но что значит, веришь? История нашего народа переполнена невероятными событиями! Я исследую основательно это дело, а потом буду действовать!</w:t>
        <w:br/>
        <w:br/>
        <w:t>СЛУГА: / заходит и кланяется / Ваше величество, раввин Гилель желает доложить о совещании Синедриона.</w:t>
        <w:br/>
        <w:t xml:space="preserve">ИРОД: Ну, наконец-то! Пусть скорее заходит и не так долго топчется у двери. </w:t>
        <w:br/>
        <w:t>РАВВИН: Мир вам, великий царь!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РОД: Их высочество, великая мудрость заставляет себя долго ждать, раввин! Я сижу здесь, как на горячих угольях, и жду результата. </w:t>
        <w:br/>
        <w:t>РАВВИН: Это верно, ваше величество. Конечно, вы задали нам не самую легкую задачу. Пророчества Священного Писания являются хотя и интересными, но и труднопонимаемыми откровениями Божиими.</w:t>
        <w:br/>
        <w:t xml:space="preserve">ИРОД: / очень нетерпеливо / Ну, давай, говори уж! Где должен родиться </w:t>
        <w:br/>
        <w:t>Божественный Властелин Израиля?</w:t>
        <w:br/>
        <w:t xml:space="preserve">РАВВИН: Мы пришли к единому решению, ваше величество, что это должно </w:t>
        <w:br/>
        <w:t>произойти в Вифлееме.</w:t>
        <w:br/>
        <w:t>ИРОД: В Вифлееме? Царь должен родиться в Вифлееме?</w:t>
        <w:br/>
        <w:t>РАВВИН: Да, так предсказал пророк Михей 700 лет тому назад: " И ты, Вифлеем- Ефрафа, мал ли ты между тысячами Иудиными? Из тебя произойдет Мне Тот, Который должен быть Владыкою в Израиле "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РОД: Хорошо, хорошо. Я принял к сведению. Спасибо, раввин, ты можешь быть свободен. / К служанке / Служанка, отведи мою жену в сад. Я хочу побыть один. / Ирод ходит по комнате и говорит то, что у него на сердце: / Я найду Его, этого новорожденного Царя Иудейского / он делает 4 шага /. </w:t>
        <w:br/>
        <w:t xml:space="preserve">Поклониться? Нет! / делает два шага / Я убью Его! Убить - это </w:t>
        <w:br/>
        <w:t xml:space="preserve">единственная возможность / делает 4 шага /. А эти чужестранцы с </w:t>
        <w:br/>
        <w:t xml:space="preserve">Востока помогут мне в этом /делает 2 шага /. Я имею здесь слово! Я! И </w:t>
        <w:br/>
        <w:t>никто не посмеет оспаривать мой трон! Никто! /Ирод уходит из-за кулис еще раз слышно: "никто! " /.</w:t>
        <w:br/>
        <w:t>ЧТЕЦ: (читает Библейский текст в то время, как 4 мудреца появляются на сцене)</w:t>
        <w:br/>
        <w:t>Тогда Ирод, тайно призвав волхвов, выведал от них время появления звезды и, послав их в Вифлеем, сказал: пойдите, тщательно разведайте о Младенце и, когда найдете, известите меня, чтобы и мне пойти поклониться Ему. Они, выслушав царя, пошли. И се, звезда, которую видели они на востоке, шла перед ними, как, наконец, пришла и остановилась над местом, где был Младенец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-Й МУДРЕЦ: Итак, я не могу понять: ни один человек в Иерусалиме не знает что-либо о новорожденном Царе, о ИХ Царе! </w:t>
        <w:br/>
        <w:t xml:space="preserve">2-Й МУДРЕЦ: При этом Он тот, Которого они давно ждут! </w:t>
        <w:br/>
        <w:t>3-Й МУДРЕЦ: Мы, возможно, первые, кто об этом говорит. А я думал, весь</w:t>
        <w:br/>
        <w:t>Иерусалим празднует.</w:t>
        <w:br/>
        <w:t>4-Й МУДРЕЦ: Празднует?! Это была подавленная атмосфера - страх и беспокойство, как будто что-то страшное случилось.</w:t>
        <w:br/>
        <w:t xml:space="preserve">1-Й МУДРЕЦ: И потом, еще это посвящение Ирода! Мне все еще не по себе. </w:t>
        <w:br/>
        <w:t>2-Й МУДРЕЦ: Но, в общем-то, он был очень вежлив и приветлив - он говорил ведь, что хочет поклониться младенцу, как только узнает где Он находится.</w:t>
        <w:br/>
        <w:t xml:space="preserve">3-Й МУДРЕЦ: Да, и потом, он указал нам путь в Вифлеем. </w:t>
        <w:br/>
        <w:t>4-Й МУДРЕЦ: Давайте не будем ломать себе головы, мы уже почти пришли.</w:t>
        <w:br/>
        <w:t xml:space="preserve">2-Й МУДРЕЦ: (В то время, пока они находятся на полпути к сцене, он берет подзорную трубу и смотрит в небо)/ Вон, смотри, вот она, снова звезда! </w:t>
        <w:br/>
        <w:t>4-Й МУДРЕЦ: Правда? А ну-ка покажи / берет трубу и то же смотрит /. Вот это</w:t>
        <w:br/>
        <w:t>здорово! Мы не ошиблись.</w:t>
        <w:br/>
        <w:t xml:space="preserve">1-Й МУДРЕЦ: / тоже смотрит в трубу / Смотрите, она становится все ярче, и </w:t>
        <w:br/>
        <w:t>движется!</w:t>
        <w:br/>
        <w:t xml:space="preserve">2-Й МУДРЕЦ: Вон - я уже вижу ее невооруженным глазом. Она показывает нам </w:t>
        <w:br/>
        <w:t>путь и медленно движется перед нами. Невероятно! Это чудо!</w:t>
        <w:br/>
        <w:t xml:space="preserve">4-й М.: Истинно! Бог Израиля - единственный Бог! Даже нас Он помнит, </w:t>
        <w:br/>
        <w:t>нас, язычников! Я ликую от радости!</w:t>
        <w:br/>
        <w:t>1-й М.: Смотрите- теперь она остановилась! Мы у цели. Это должно быть здесь.</w:t>
        <w:br/>
        <w:t>Прославлен будь, Господь!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осиф: / выходит из сарая, потому что услышал мудрецов / Что случилось? Кого вы ищите?</w:t>
        <w:br/>
        <w:t>3-й М.: Мы из дальней страны, и хотим новорожденному царю принести подарки: золото, ладан и смирну.</w:t>
        <w:br/>
        <w:t>2-й М.: Мы хотим Ему поклониться и прославить Его.</w:t>
        <w:br/>
        <w:t>Иосиф: Как же вы пришли сюда?</w:t>
        <w:br/>
        <w:t xml:space="preserve">1-й М.: Бог нас вел, чудесно вел! Неисследимы пути Его и Его совет!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 в то время, как мудрецы свое благоговение проявляют словами из псалма, они</w:t>
        <w:br/>
        <w:t>падают на колени один за другим /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-й М.: " Буду превозносить Тебя, Боже мой, Царь мой, и благословлять Твое имя во веки и веки".</w:t>
        <w:br/>
        <w:t>1-й М.: " Да славят Тебя, Господи все дела Твои, и да благословляют Тебя</w:t>
        <w:br/>
        <w:t>святые Твои".</w:t>
        <w:br/>
        <w:t xml:space="preserve">2-й М.: "Да проповедуют славу Царства Твоего, и да повествуют о </w:t>
        <w:br/>
        <w:t>могуществе Твоем".</w:t>
        <w:br/>
        <w:t>3-й М.: " Чтобы дать знать сынам человеческим о могуществе Твоем</w:t>
        <w:br/>
        <w:t>и о славном величии Царства Твоего".</w:t>
        <w:br/>
        <w:t xml:space="preserve">4-й М.; " Царство Твое- Царство всех веков и владычество Твое во все роды" </w:t>
        <w:br/>
        <w:t>2-й М.: Воспойте Господу новую песнь, ибо Он сотворил чудеса!</w:t>
        <w:br/>
        <w:t>3-й М.: Восклицайте Господу воя земля, торжествуйте, веселитесь и пойтв!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 Хор поет песню " Ты достоин ", после пасни мудрецы уходят /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ец: И получивши во сне откровение не возвращаться к Ироду, иным путем отошли в страну свою." Мария и Иосиф тоже должны были собраться и покинуть Вифлеем/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осиф: / просыпается, зевает и говорит: / Мария, Мария, проснись! И нам нужно спешить и быстро собрать наши вещи.</w:t>
        <w:br/>
        <w:t>Мария: Что случилось, Иосиф?</w:t>
        <w:br/>
        <w:t>Иосиф: Ангел Божий предстал во сне предо мною. Нам нужно бежать в Египет!</w:t>
        <w:br/>
        <w:t>Ирод ищет младенца и хочет убить Его Не волнуйся, Бог с нами, Он есть Господь! Все великие и сильные мира сего тоже подвластны Ему! / Мария, Иосиф с Младенцем и осел покидают зал /.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ЕЦ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1:10:00Z</dcterms:created>
  <dc:creator>Семья Кузнецовых!</dc:creator>
  <dc:description/>
  <dc:language>en-US</dc:language>
  <cp:lastModifiedBy>Семья Кузнецовых!</cp:lastModifiedBy>
  <dcterms:modified xsi:type="dcterms:W3CDTF">2001-12-13T01:11:00Z</dcterms:modified>
  <cp:revision>1</cp:revision>
  <dc:subject/>
  <dc:title>Сцена 1: "Перепись"</dc:title>
</cp:coreProperties>
</file>